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Modulo di iscrizione alla Gara di Matematica a Squadre Coppa Aurea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este - 1 marzo 2024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nviare via posta elettronica ai due indirizz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bbate@tin.it, obersnel@units.i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à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nci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squadra: (può essere indicata in un secondo tempo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nsegnante responsabi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osta elettronica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se si intende iscrivere la squadra come "ospite"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'iscrizione alla "Coppa Aurea" comporta l'accettazione del regolamento di gara e la sottoscrizione delle finalità della manifestazione (si veda a tal proposito il sito http://www.dmi.units.it/divulgazione/olimp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7:00Z</dcterms:created>
  <dc:creator>docente</dc:creator>
  <dc:description/>
  <cp:keywords/>
  <dc:language>en-US</dc:language>
  <cp:lastModifiedBy>OBERSNEL FRANCO</cp:lastModifiedBy>
  <cp:lastPrinted>2019-10-01T12:13:00Z</cp:lastPrinted>
  <dcterms:modified xsi:type="dcterms:W3CDTF">2023-10-03T09:28:00Z</dcterms:modified>
  <cp:revision>3</cp:revision>
  <dc:subject/>
  <dc:title>Modulo di iscrizione alla Gara di Matematica a Squadre Coppa Aurea e alla Gara Locale di Trieste - 4 marzo</dc:title>
</cp:coreProperties>
</file>